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’ve Lost My Mummy 1:58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Words and Music by Rolf Harri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Shortened version – Verse 3 and one chorus omit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like the inside of any big shop,</w:t>
        <w:br/>
        <w:t>People were everywhere,</w:t>
        <w:br/>
        <w:t>Suddenly business was brought to a stop</w:t>
        <w:br/>
        <w:t>When a terrible yell hit the air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(Chorus)</w:t>
        <w:br/>
        <w:t>I've lost my mummy, a-ha-ha-haaaa,</w:t>
        <w:br/>
        <w:t>I've lost my mummy.</w:t>
        <w:br/>
        <w:t>[deep, indrawn sob]</w:t>
        <w:br/>
        <w:t>I've lost my mummy, a-ha-ha-haaaa,</w:t>
        <w:br/>
        <w:t>I've lost my mummy!</w:t>
        <w:br/>
        <w:t>Ub, ub hup ub hup hup ub hup hup u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2)</w:t>
        <w:br/>
        <w:t>People all gathered to look at the lad,</w:t>
        <w:br/>
        <w:t>Patted him on the head.</w:t>
        <w:br/>
        <w:t>[Woman] Where was your mummy, when you saw her last?</w:t>
        <w:br/>
        <w:t>Turning to her the boy said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[repeat chorus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4)</w:t>
        <w:br/>
        <w:t>Well just then his mother appeared on the spot,</w:t>
        <w:br/>
        <w:t>Gave him a hefty whack [sound of smack]</w:t>
        <w:br/>
        <w:t>[Mother] That oughta teach you to go and get lost!</w:t>
        <w:br/>
        <w:t>And the little boy's voice floated back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Last Chorus)</w:t>
        <w:br/>
        <w:t>I've found my mummy, a-ha-ha-haaaa,</w:t>
        <w:br/>
        <w:t>I've found my mummy.</w:t>
        <w:br/>
        <w:t>[deep, indrawn sob]</w:t>
        <w:br/>
        <w:t>I've found my mummy, a-ha-ha-haaaa,</w:t>
        <w:br/>
        <w:t>I've found my mummy!</w:t>
        <w:br/>
        <w:t>No mummy, I don't wanna go, no mummy I don't wanna, no mumm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8:00Z</dcterms:created>
  <dc:creator>Guy Dearden</dc:creator>
  <dc:description/>
  <cp:keywords/>
  <dc:language>en-US</dc:language>
  <cp:lastModifiedBy>AshDearden</cp:lastModifiedBy>
  <dcterms:modified xsi:type="dcterms:W3CDTF">2015-10-27T12:49:00Z</dcterms:modified>
  <cp:revision>3</cp:revision>
  <dc:subject/>
  <dc:title>Applause</dc:title>
</cp:coreProperties>
</file>